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</w:t>
      </w:r>
      <w:del w:id="0" w:author="Вера Петрова" w:date="2021-08-23T00:59:00Z">
        <w:r>
          <w:rPr>
            <w:rFonts w:cs="Times New Roman" w:ascii="Times New Roman" w:hAnsi="Times New Roman"/>
            <w:sz w:val="28"/>
            <w:szCs w:val="28"/>
          </w:rPr>
          <w:delText xml:space="preserve"> р</w:delText>
        </w:r>
      </w:del>
      <w:ins w:id="1" w:author="Вера Петрова" w:date="2021-08-23T00:59:00Z">
        <w:r>
          <w:rPr>
            <w:rFonts w:cs="Times New Roman" w:ascii="Times New Roman" w:hAnsi="Times New Roman"/>
            <w:sz w:val="28"/>
            <w:szCs w:val="28"/>
          </w:rPr>
          <w:t xml:space="preserve"> р</w:t>
        </w:r>
      </w:ins>
      <w:r>
        <w:rPr>
          <w:rFonts w:cs="Times New Roman" w:ascii="Times New Roman" w:hAnsi="Times New Roman"/>
          <w:sz w:val="28"/>
          <w:szCs w:val="28"/>
        </w:rPr>
        <w:t>аспоряжению</w:t>
      </w:r>
      <w:ins w:id="2" w:author="Вера Петрова" w:date="2021-08-23T01:0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del w:id="3" w:author="Вера Петрова" w:date="2021-08-23T01:01:00Z">
        <w:r>
          <w:rPr>
            <w:rFonts w:cs="Times New Roman" w:ascii="Times New Roman" w:hAnsi="Times New Roman"/>
            <w:sz w:val="28"/>
            <w:szCs w:val="28"/>
          </w:rPr>
          <w:br/>
        </w:r>
      </w:del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Московской области </w:t>
        <w:br/>
        <w:t xml:space="preserve">от  </w:t>
      </w:r>
      <w:del w:id="4" w:author="Вера Петрова" w:date="2021-08-23T01:02:00Z">
        <w:r>
          <w:rPr>
            <w:rFonts w:cs="Times New Roman" w:ascii="Times New Roman" w:hAnsi="Times New Roman"/>
            <w:sz w:val="28"/>
            <w:szCs w:val="28"/>
          </w:rPr>
          <w:delText xml:space="preserve">   </w:delText>
        </w:r>
      </w:del>
      <w:ins w:id="5" w:author="Вера Петрова" w:date="2021-08-23T01:02:00Z">
        <w:r>
          <w:rPr>
            <w:rFonts w:cs="Times New Roman" w:ascii="Times New Roman" w:hAnsi="Times New Roman"/>
            <w:sz w:val="28"/>
            <w:szCs w:val="28"/>
          </w:rPr>
          <w:t>1</w:t>
        </w:r>
      </w:ins>
      <w:ins w:id="6" w:author="Вера Петрова" w:date="2021-08-23T00:59:00Z">
        <w:r>
          <w:rPr>
            <w:rFonts w:cs="Times New Roman" w:ascii="Times New Roman" w:hAnsi="Times New Roman"/>
            <w:sz w:val="28"/>
            <w:szCs w:val="28"/>
          </w:rPr>
          <w:t>2.01.2021</w:t>
        </w:r>
      </w:ins>
      <w:del w:id="7" w:author="Вера Петрова" w:date="2021-08-23T00:59:00Z">
        <w:r>
          <w:rPr>
            <w:rFonts w:cs="Times New Roman" w:ascii="Times New Roman" w:hAnsi="Times New Roman"/>
            <w:sz w:val="28"/>
            <w:szCs w:val="28"/>
          </w:rPr>
          <w:delText xml:space="preserve">                  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№</w:t>
      </w:r>
      <w:ins w:id="8" w:author="Вера Петрова" w:date="2021-08-23T00:59:00Z">
        <w:r>
          <w:rPr>
            <w:rFonts w:cs="Times New Roman" w:ascii="Times New Roman" w:hAnsi="Times New Roman"/>
            <w:sz w:val="28"/>
            <w:szCs w:val="28"/>
          </w:rPr>
          <w:t xml:space="preserve"> Р-6</w:t>
        </w:r>
      </w:ins>
      <w:del w:id="9" w:author="Вера Петрова" w:date="2021-08-23T00:59:00Z">
        <w:r>
          <w:rPr>
            <w:rFonts w:cs="Times New Roman" w:ascii="Times New Roman" w:hAnsi="Times New Roman"/>
            <w:sz w:val="28"/>
            <w:szCs w:val="28"/>
          </w:rPr>
          <w:delText xml:space="preserve">     </w:delText>
        </w:r>
      </w:del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z w:val="28"/>
          <w:szCs w:val="28"/>
          <w:del w:id="11" w:author="Вера Петрова" w:date="2021-08-23T00:53:00Z"/>
        </w:rPr>
      </w:pPr>
      <w:del w:id="10" w:author="Вера Петрова" w:date="2021-08-23T00:53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hd w:fill="FFFFFF" w:val="clear"/>
        <w:ind w:left="5812" w:hanging="0"/>
        <w:jc w:val="left"/>
        <w:rPr>
          <w:rFonts w:ascii="Times New Roman" w:hAnsi="Times New Roman" w:cs="Times New Roman"/>
          <w:sz w:val="28"/>
          <w:szCs w:val="28"/>
          <w:ins w:id="13" w:author="Вера Петрова" w:date="2021-08-23T01:02:00Z"/>
        </w:rPr>
      </w:pPr>
      <w:ins w:id="12" w:author="Вера Петрова" w:date="2021-08-23T01:0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shd w:fill="FFFFFF" w:val="clear"/>
        <w:ind w:left="5812" w:hanging="0"/>
        <w:jc w:val="left"/>
        <w:rPr>
          <w:rFonts w:ascii="Times New Roman" w:hAnsi="Times New Roman" w:cs="Times New Roman"/>
          <w:sz w:val="28"/>
          <w:szCs w:val="28"/>
          <w:del w:id="14" w:author="Вера Петрова" w:date="2021-08-23T01:01:00Z"/>
        </w:rPr>
      </w:pPr>
      <w:r>
        <w:rPr>
          <w:rFonts w:cs="Times New Roman" w:ascii="Times New Roman" w:hAnsi="Times New Roman"/>
          <w:sz w:val="28"/>
          <w:szCs w:val="28"/>
        </w:rPr>
        <w:t>«УТВЕРЖДЕНО</w:t>
        <w:br/>
        <w:t xml:space="preserve">распоряжением Министерства образования Московской области </w:t>
        <w:br/>
        <w:t>от 22.12.2020 № Р-832</w:t>
        <w:br/>
        <w:t xml:space="preserve">(в редакции распоряжения Министерства образования Московской области </w:t>
      </w:r>
    </w:p>
    <w:p>
      <w:pPr>
        <w:pStyle w:val="Normal"/>
        <w:shd w:fill="FFFFFF" w:val="clear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ins w:id="15" w:author="Вера Петрова" w:date="2021-08-23T01:00:00Z">
        <w:r>
          <w:rPr>
            <w:rFonts w:cs="Times New Roman" w:ascii="Times New Roman" w:hAnsi="Times New Roman"/>
            <w:sz w:val="28"/>
            <w:szCs w:val="28"/>
          </w:rPr>
          <w:t>12.01.2021</w:t>
        </w:r>
      </w:ins>
      <w:del w:id="16" w:author="Вера Петрова" w:date="2021-08-23T01:00:00Z">
        <w:r>
          <w:rPr>
            <w:rFonts w:cs="Times New Roman" w:ascii="Times New Roman" w:hAnsi="Times New Roman"/>
            <w:sz w:val="28"/>
            <w:szCs w:val="28"/>
          </w:rPr>
          <w:delText xml:space="preserve">                </w:delText>
        </w:r>
      </w:del>
      <w:ins w:id="17" w:author="Вера Петрова" w:date="2021-08-23T01:0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№   </w:t>
      </w:r>
      <w:ins w:id="18" w:author="Вера Петрова" w:date="2021-08-23T01:00:00Z">
        <w:r>
          <w:rPr>
            <w:rFonts w:cs="Times New Roman" w:ascii="Times New Roman" w:hAnsi="Times New Roman"/>
            <w:sz w:val="28"/>
            <w:szCs w:val="28"/>
          </w:rPr>
          <w:t>Р-6</w:t>
        </w:r>
      </w:ins>
      <w:del w:id="19" w:author="Вера Петрова" w:date="2021-08-23T01:00:00Z">
        <w:r>
          <w:rPr>
            <w:rFonts w:cs="Times New Roman" w:ascii="Times New Roman" w:hAnsi="Times New Roman"/>
            <w:sz w:val="28"/>
            <w:szCs w:val="28"/>
          </w:rPr>
          <w:delText xml:space="preserve">              </w:delText>
        </w:r>
      </w:del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del w:id="20" w:author="Вера Петрова" w:date="2021-08-23T00:56:00Z">
        <w:r>
          <w:rPr>
            <w:rFonts w:cs="Times New Roman" w:ascii="Times New Roman" w:hAnsi="Times New Roman"/>
            <w:b/>
            <w:bCs w:val="false"/>
            <w:caps/>
            <w:color w:val="000000"/>
            <w:sz w:val="28"/>
            <w:szCs w:val="28"/>
          </w:rPr>
          <w:delText xml:space="preserve">ТИПОВОЕ </w:delText>
        </w:r>
      </w:del>
      <w:r>
        <w:rPr>
          <w:rFonts w:cs="Times New Roman" w:ascii="Times New Roman" w:hAnsi="Times New Roman"/>
          <w:b/>
          <w:bCs w:val="false"/>
          <w:cap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ins w:id="21" w:author="Вера Петрова" w:date="2021-08-23T00:57:00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нтре образования естественно-научной </w:t>
        <w:br/>
        <w:t xml:space="preserve">и технологической направленностей «Точка роста»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del w:id="23" w:author="Вера Петрова" w:date="2021-08-23T00:54:00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</w:t>
      </w:r>
      <w:del w:id="22" w:author="Вера Петрова" w:date="2021-08-23T00:54:00Z">
        <w:r>
          <w:rPr>
            <w:rFonts w:cs="Times New Roman" w:ascii="Times New Roman" w:hAnsi="Times New Roman"/>
            <w:b/>
            <w:sz w:val="28"/>
            <w:szCs w:val="28"/>
          </w:rPr>
          <w:delText>&lt;наименование</w:delText>
        </w:r>
      </w:del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del w:id="24" w:author="Вера Петрова" w:date="2021-08-23T00:54:00Z">
        <w:r>
          <w:rPr>
            <w:rFonts w:cs="Times New Roman" w:ascii="Times New Roman" w:hAnsi="Times New Roman"/>
            <w:b/>
            <w:sz w:val="28"/>
            <w:szCs w:val="28"/>
          </w:rPr>
          <w:delText>общеобразовательной организации&gt;</w:delText>
        </w:r>
      </w:del>
      <w:ins w:id="25" w:author="Вера Петрова" w:date="2021-08-23T00:54:00Z">
        <w:r>
          <w:rPr>
            <w:rFonts w:cs="Times New Roman" w:ascii="Times New Roman" w:hAnsi="Times New Roman"/>
            <w:b/>
            <w:sz w:val="28"/>
            <w:szCs w:val="28"/>
          </w:rPr>
          <w:t>МБОУ «Средняя общеобразовательная школа №28»</w:t>
        </w:r>
      </w:ins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нтр образования естественно-научной и технологической направленностей «Точка роста» на базе </w:t>
      </w:r>
      <w:ins w:id="26" w:author="Вера Петрова" w:date="2021-08-23T00:54:00Z">
        <w:r>
          <w:rPr>
            <w:rFonts w:cs="Times New Roman" w:ascii="Times New Roman" w:hAnsi="Times New Roman"/>
            <w:sz w:val="28"/>
            <w:szCs w:val="28"/>
          </w:rPr>
          <w:t>МБОУ «Средняя общеобразовательная школа №28»</w:t>
        </w:r>
      </w:ins>
      <w:del w:id="27" w:author="Вера Петрова" w:date="2021-08-23T00:54:00Z">
        <w:r>
          <w:rPr>
            <w:rFonts w:cs="Times New Roman" w:ascii="Times New Roman" w:hAnsi="Times New Roman"/>
            <w:sz w:val="28"/>
            <w:szCs w:val="28"/>
          </w:rPr>
          <w:delText>&lt;наименование общеобразовательной организации&gt;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(далее –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нтр не является юридическим лицом и действует для достижения уставных целей </w:t>
      </w:r>
      <w:ins w:id="28" w:author="Вера Петрова" w:date="2021-08-23T00:54:00Z">
        <w:r>
          <w:rPr>
            <w:rFonts w:cs="Times New Roman" w:ascii="Times New Roman" w:hAnsi="Times New Roman"/>
            <w:sz w:val="28"/>
            <w:szCs w:val="28"/>
          </w:rPr>
          <w:t>МБОУ «Средняя общеобразовательная школа №28»</w:t>
        </w:r>
      </w:ins>
      <w:del w:id="29" w:author="Вера Петрова" w:date="2021-08-23T00:54:00Z">
        <w:r>
          <w:rPr>
            <w:rFonts w:cs="Times New Roman" w:ascii="Times New Roman" w:hAnsi="Times New Roman"/>
            <w:sz w:val="28"/>
            <w:szCs w:val="28"/>
          </w:rPr>
          <w:delText>&lt;наименование общеобразовательной организации&gt;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(далее - Учреждение), а также в целях выполнения задач и достижения показателей </w:t>
        <w:br/>
        <w:t xml:space="preserve">и результатов национ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зование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Центр руководству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от 29.12.2012 № 273-ФЗ «Об образовании в Российской Федерации», </w:t>
      </w:r>
      <w:del w:id="30" w:author="Вера Петрова" w:date="2021-08-23T01:02:00Z">
        <w:r>
          <w:rPr>
            <w:rFonts w:cs="Times New Roman" w:ascii="Times New Roman" w:hAnsi="Times New Roman"/>
            <w:sz w:val="28"/>
            <w:szCs w:val="28"/>
          </w:rPr>
          <w:delText xml:space="preserve">________, </w:delText>
        </w:r>
      </w:del>
      <w:ins w:id="31" w:author="Вера Петрова" w:date="2021-08-23T01:02:00Z">
        <w:r>
          <w:rPr>
            <w:rFonts w:cs="Times New Roman" w:ascii="Times New Roman" w:hAnsi="Times New Roman"/>
            <w:sz w:val="28"/>
            <w:szCs w:val="28"/>
          </w:rPr>
          <w:t xml:space="preserve">Распоряжением Министерства образования Московской области от 12.01.2021 № Р-6 </w:t>
        </w:r>
      </w:ins>
      <w:ins w:id="32" w:author="Вера Петрова" w:date="2021-08-23T01:02:00Z">
        <w:r>
          <w:rPr>
            <w:rFonts w:cs="Times New Roman" w:ascii="Times New Roman" w:hAnsi="Times New Roman"/>
            <w:b/>
            <w:bCs/>
            <w:sz w:val="28"/>
            <w:szCs w:val="28"/>
          </w:rPr>
          <w:t>«</w:t>
        </w:r>
      </w:ins>
      <w:ins w:id="33" w:author="Вера Петрова" w:date="2021-08-23T01:02:00Z">
        <w:r>
          <w:rPr>
            <w:rStyle w:val="Fontstyle01"/>
            <w:b w:val="false"/>
          </w:rPr>
          <w:t>Об утверждении методических рекомендаций</w:t>
        </w:r>
      </w:ins>
      <w:ins w:id="34" w:author="Вера Петрова" w:date="2021-08-23T01:02:00Z">
        <w:r>
          <w:rPr>
            <w:b/>
            <w:bCs/>
            <w:color w:val="000000"/>
            <w:sz w:val="28"/>
            <w:szCs w:val="28"/>
          </w:rPr>
          <w:br/>
        </w:r>
      </w:ins>
      <w:ins w:id="35" w:author="Вера Петрова" w:date="2021-08-23T01:02:00Z">
        <w:r>
          <w:rPr>
            <w:rStyle w:val="Fontstyle01"/>
            <w:b w:val="false"/>
          </w:rPr>
          <w:t>по созданию и функционированию в общеобразовательных организациях,</w:t>
        </w:r>
      </w:ins>
      <w:ins w:id="36" w:author="Вера Петрова" w:date="2021-08-23T01:02:00Z">
        <w:r>
          <w:rPr>
            <w:b/>
            <w:bCs/>
            <w:color w:val="000000"/>
            <w:sz w:val="28"/>
            <w:szCs w:val="28"/>
          </w:rPr>
          <w:br/>
        </w:r>
      </w:ins>
      <w:ins w:id="37" w:author="Вера Петрова" w:date="2021-08-23T01:02:00Z">
        <w:r>
          <w:rPr>
            <w:rStyle w:val="Fontstyle01"/>
            <w:b w:val="false"/>
          </w:rPr>
          <w:t>расположенных в сельской местности и малых городах, центров образования</w:t>
        </w:r>
      </w:ins>
      <w:ins w:id="38" w:author="Вера Петрова" w:date="2021-08-23T01:02:00Z">
        <w:r>
          <w:rPr>
            <w:b/>
            <w:bCs/>
            <w:color w:val="000000"/>
            <w:sz w:val="28"/>
            <w:szCs w:val="28"/>
          </w:rPr>
          <w:br/>
        </w:r>
      </w:ins>
      <w:ins w:id="39" w:author="Вера Петрова" w:date="2021-08-23T01:02:00Z">
        <w:r>
          <w:rPr>
            <w:rStyle w:val="Fontstyle01"/>
            <w:b w:val="false"/>
          </w:rPr>
          <w:t>естественно-научной и технологической направленностей»</w:t>
        </w:r>
      </w:ins>
      <w:ins w:id="40" w:author="Вера Петрова" w:date="2021-08-23T01:02:00Z">
        <w:r>
          <w:rPr>
            <w:rFonts w:cs="Times New Roman" w:ascii="Times New Roman" w:hAnsi="Times New Roman"/>
            <w:b/>
            <w:bCs/>
            <w:sz w:val="28"/>
            <w:szCs w:val="28"/>
          </w:rPr>
          <w:t>,</w:t>
        </w:r>
      </w:ins>
      <w:ins w:id="41" w:author="Вера Петрова" w:date="2021-08-23T01:0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Российской Федерации, нормативными правовыми актами Московской области, программой развития </w:t>
      </w:r>
      <w:ins w:id="42" w:author="Вера Петрова" w:date="2021-08-23T00:55:00Z">
        <w:r>
          <w:rPr>
            <w:rFonts w:cs="Times New Roman" w:ascii="Times New Roman" w:hAnsi="Times New Roman"/>
            <w:sz w:val="28"/>
            <w:szCs w:val="28"/>
          </w:rPr>
          <w:t>МБОУ «Средняя общеобразовательная школа №28»</w:t>
        </w:r>
      </w:ins>
      <w:del w:id="43" w:author="Вера Петрова" w:date="2021-08-23T00:55:00Z">
        <w:r>
          <w:rPr>
            <w:rFonts w:cs="Times New Roman" w:ascii="Times New Roman" w:hAnsi="Times New Roman"/>
            <w:sz w:val="28"/>
            <w:szCs w:val="28"/>
          </w:rPr>
          <w:delText>&lt;наименование общеобразовательной организации&gt;</w:delText>
        </w:r>
      </w:del>
      <w:r>
        <w:rPr>
          <w:rFonts w:cs="Times New Roman" w:ascii="Times New Roman" w:hAnsi="Times New Roman"/>
          <w:sz w:val="28"/>
          <w:szCs w:val="28"/>
        </w:rPr>
        <w:t>, планами работы, утвержденными учредителем и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нтр в своей деятельности подчиняется руководителю Учреждения (далее - директор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, функции деятельности Центр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</w:t>
        <w:br/>
        <w:t>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Центр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</w:t>
        <w:br/>
        <w:t>в каникулярный перио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нтр для достижения цели и выполнения задач вправе взаимодействовать с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оператором, осуществляющим функции </w:t>
        <w:br/>
        <w:t>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управления Центром «Точка роста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иректор издает локальный нормативный акт о назначении руководителя Центра (куратора, ответственного за функционирование </w:t>
        <w:br/>
        <w:t xml:space="preserve">и развитие), а также о создании Центра и об утверждении Положения </w:t>
        <w:br/>
        <w:t>о деятельности Центр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ем Центра может быть назначен работник Учреждения </w:t>
        <w:br/>
        <w:t>из числа руководящих и педагогических работ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Центра обязан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ть оперативное руководство Центро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едставлять интересы Центра по доверенности в органах местного самоуправления муниципальных образований Московской области, государственных органах Московской области, организациях для реализации целей и задач Центр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читываться перед директором Учреждения о результатах работы Центр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ыполнять иные обязанности, предусмотренные законодательством Российской Федерации, законодательством Московской области, уставом Учреждения, должностной инструкцией и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уществлять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 согласованию с директором Учреждения организовывать учебно-воспитательный процесс в Центре в соответствии с целями и задачами Центра </w:t>
        <w:br/>
        <w:t>и осуществлять контроль за его реализацией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45" w:author="Вера Петрова" w:date="2021-08-23T01:04:00Z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осуществлять иные права, относящиеся к деятельности Центра </w:t>
        <w:br/>
        <w:t>и не противоречащие целям и видам деятельности образовательной организации, а также законодательству Российской Федерации</w:t>
      </w:r>
      <w:del w:id="44" w:author="Вера Петрова" w:date="2021-08-23T00:56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47" w:author="Вера Петрова" w:date="2021-08-23T01:04:00Z"/>
        </w:rPr>
      </w:pPr>
      <w:del w:id="46" w:author="Вера Петрова" w:date="2021-08-23T01:04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8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308&amp;date=27.01.2021" TargetMode="External"/><Relationship Id="rId3" Type="http://schemas.openxmlformats.org/officeDocument/2006/relationships/hyperlink" Target="https://login.consultant.ru/link/?req=doc&amp;base=LAW&amp;n=356002&amp;date=27.01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05:00Z</dcterms:created>
  <dc:creator>VorobevaIYu</dc:creator>
  <dc:description>exif_MSED_59fc41b808382eab987722050344d424a9a74244f609860e54b06803a92bb886</dc:description>
  <cp:keywords/>
  <dc:language>en-US</dc:language>
  <cp:lastModifiedBy>Вера Петрова</cp:lastModifiedBy>
  <dcterms:modified xsi:type="dcterms:W3CDTF">2021-08-22T22:05:00Z</dcterms:modified>
  <cp:revision>2</cp:revision>
  <dc:subject/>
  <dc:title/>
</cp:coreProperties>
</file>