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оведения Дней открытых дверей в образовательных учреждениях профессионального образования Сергиево-Посадского городск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2025 год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филиал ФГБОУ ВПО и ППО «Всероссийский государственный университет кинематографии им. С.А. Герасимов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4.2025 в 11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.2025 в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гиево-Посадский филиал ГБПОУ Московской области «Московский областной медицинский колледж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дней открытых дверей (апрель-май) будет размещен на сайте колле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БПОУ СПО Московской области «Сергиево-Посадский колледж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25 в 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адресу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ергиев Посад, ул. 40 лет Октября, д.5-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.2025 в 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 адресам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г. Сергиев Посад, ул. 40 лет Октября, д.5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гиев Посад, ул. Кирова, д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заводск, ул. Строителей, д.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.2025 в 1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о адреса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Сергиев Посад, ул. 40 лет Октября, д.5-а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гиев Посад, ул. Кирова, д.8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ПОУ Московской области «Сергиево-Посадский социально-экономический техникум» (для обучающихся с ОВ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.2025 в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25 в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цевский художественно-промышленный колледж имени В.М. Васнецова (филиал) ФГБОУ ВО «Московская государственная художественно-промышленная академия им. С.Г. Строгоно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.2025 в 11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.2025 в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ргиево-Посадский институт игрушки – филиал ФГБОУ ВПО «Высшая школа народных искусств (академия)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.2025 в 11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4.2025 в 11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ородский институт художественной резьбы по дереву  - филиал ФГБОУ ВПО «Высшая школа народных искусств (академия)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2.2025 в 14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3.2025 в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2025 в 14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.2025 в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областной филиал Аккредитованного образовательного частного учреждения ВО «Московский финансово-юридический университет МФЮ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5 в 11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3.2025 в 11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.2025 в 16.00</w:t>
            </w:r>
          </w:p>
        </w:tc>
      </w:tr>
      <w:tr>
        <w:trPr>
          <w:trHeight w:val="13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НОУ ВО «Московский университет им. Витте» в г. Сергиевом Поса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2.2025 в 15.00  - День специальностей С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2025 в 14.00 – День юри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5 в 12.00 – День открытых двер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ПО «Сергиево-Посадский гуманитарный колледж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5 в 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3.2025 в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 в 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5 в 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.2025 в 15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.2025 в 15.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7:00Z</dcterms:created>
  <dc:creator>Customer</dc:creator>
  <dc:description/>
  <cp:keywords/>
  <dc:language>en-US</dc:language>
  <cp:lastModifiedBy>User</cp:lastModifiedBy>
  <cp:lastPrinted>2013-03-19T15:29:00Z</cp:lastPrinted>
  <dcterms:modified xsi:type="dcterms:W3CDTF">2025-02-11T13:04:00Z</dcterms:modified>
  <cp:revision>66</cp:revision>
  <dc:subject/>
  <dc:title>ЛИСТ РЕГИСТРАЦИИ</dc:title>
</cp:coreProperties>
</file>