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№ 2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п. Богородское                                                                                                                          «____</w:t>
      </w:r>
      <w:r>
        <w:rPr>
          <w:color w:val="000000"/>
          <w:spacing w:val="-13"/>
          <w:sz w:val="24"/>
          <w:szCs w:val="24"/>
        </w:rPr>
        <w:t>»  сентября 2024 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бличное акционерное общество «Федеральная гидрогенерирующая компания - РусГидро» (ПАО «РусГидро»), </w:t>
      </w:r>
      <w:r>
        <w:rPr>
          <w:sz w:val="24"/>
          <w:szCs w:val="24"/>
        </w:rPr>
        <w:t>именуемое в дальнейшем «Сторона 1», в лице директора филиала ПАО «РусГидро» - «Загорская ГАЭС» Жизневского Виктора Викторовича, действующего на основании доверенности от 19.08.2024 № f4e24f7b-42b7-4f69-9f9e-8ab9f8b3f93d, c одной сторо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28» (МБОУ «Средняя общеобразовательная школа №28»), </w:t>
      </w:r>
      <w:r>
        <w:rPr>
          <w:sz w:val="24"/>
          <w:szCs w:val="24"/>
        </w:rPr>
        <w:t>именуемое в дальнейшем «Сторона 2», в лице директора Дикун Елены Ивановны, действующей на основании Устава, с другой стороны, далее совместно именуемые «Стороны», а по отдельности – «Сторона», заключили настоящее соглашение о сотрудничестве (далее – Соглашение)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</w:rPr>
        <w:t>Предмет Соглашения</w:t>
      </w:r>
    </w:p>
    <w:p>
      <w:pPr>
        <w:pStyle w:val="Normal"/>
        <w:shd w:fill="FFFFFF" w:val="clear"/>
        <w:ind w:left="4296" w:hanging="0"/>
        <w:jc w:val="both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Предметом настоящего Соглашения является Сотрудничество Сторон с целью организации и проведения совместных просветительских мероприятий для учащихся МБОУ «Средняя общеобразовательная школа №28» по следующим темам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экологическое просвещение и популяризация бережного отношения к окружающей сред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профилактика электротравматизма среди детей и подрост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есчастных случаев среди школьников в половодно-паводков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учащихся об альтернативных источниках энерг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я школьников, знакомство учащихся с профессией энергетика, а также устройством и принципами работы гидроэлектростанций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в рамках настоящего Соглашения может реализовываться в следующих формах: 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разъяснительных и профориентационных уроков (бесед); 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экологических, творческих и познавательных конкурсов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я совместных экологически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1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2.1. Сторона 1 обязуется: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совместных мероприятий;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дготовку презентационных материалов для проведения мероприятий и раздаточных материалов (в случае наличия);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оказывать Стороне 2 информационно-техническую поддержку учебного процесса.</w:t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2.2. Сторона 2 обязуется: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озможность проведения занятий со школьниками;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явку учащихся на совместные мероприятия;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доставлять помещения для проведения совместных мероприятий (по согласованию);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ывать Стороне 1 методическую помощь в организации занятий, мероприятий;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беспечивать сопровождение учащихся педагогами, поддерживать дисциплину и порядок во время проведения мероприятий;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техническое сопровождение мероприятий и занятий.</w:t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2.3. Стороны обязуются:</w:t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консультационную и организационную помощь в проведении мероприятий;</w:t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друг друга о ходе выполнения совместных мероприятий и заблаговременно сообщать о возникновении обязательств, препятствующих исполнению принятых на себя обязательств или делающих невозможным исполнение приятных на себя обязательств, а также согласовывать меры по устранению таких препятств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>Расторжение и изменение условия Соглашения</w:t>
      </w:r>
    </w:p>
    <w:p>
      <w:pPr>
        <w:pStyle w:val="Style20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</w:r>
    </w:p>
    <w:p>
      <w:pPr>
        <w:pStyle w:val="Style26"/>
        <w:spacing w:before="0" w:after="0"/>
        <w:jc w:val="both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  <w:t>3.1. Настоящий Договор может быть расторгнут досрочно по соглашению Сторон, либо по инициативе одной из Сторон, в случае неисполнения обязательств по настоящему Договору одной из Сторон или установлении нецелесообразности дальнейшего сотрудничества. О дате расторжения Договора заинтересованная Сторона извещает другую Сторону в письменном виде за месяц.</w:t>
      </w:r>
    </w:p>
    <w:p>
      <w:pPr>
        <w:pStyle w:val="Style26"/>
        <w:spacing w:before="0" w:after="0"/>
        <w:jc w:val="both"/>
        <w:rPr/>
      </w:pPr>
      <w:r>
        <w:rPr>
          <w:color w:val="000000"/>
          <w:spacing w:val="1"/>
          <w:lang w:eastAsia="en-US"/>
        </w:rPr>
        <w:t>3.2. По согласованию Сторон в настоящий Договор могут быть внесены изменения и дополнения, оформленные в письменном виде.</w:t>
      </w:r>
    </w:p>
    <w:p>
      <w:pPr>
        <w:pStyle w:val="Style26"/>
        <w:spacing w:before="0" w:after="0"/>
        <w:jc w:val="both"/>
        <w:rPr/>
      </w:pPr>
      <w:r>
        <w:rPr>
          <w:color w:val="000000"/>
          <w:spacing w:val="1"/>
          <w:lang w:eastAsia="en-US"/>
        </w:rPr>
        <w:t xml:space="preserve">3.3. </w:t>
      </w:r>
      <w:r>
        <w:rPr>
          <w:color w:val="000000"/>
          <w:spacing w:val="1"/>
        </w:rPr>
        <w:t xml:space="preserve">Возможные расхождения в толковании и применении положений настоящего Соглашения или в понимании рамок его действия, возникающие в ходе его реализации, подлежат разрешению путем консультаций или переговоров между Сторонами. При недостижении согласия – в установленном действующим законодательством РФ порядке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>Заключительные положения</w:t>
      </w:r>
    </w:p>
    <w:p>
      <w:pPr>
        <w:pStyle w:val="Style20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4.1. Настоящее Соглашение не налагает на подписавшие его Стороны каких-либо финансовых обязательств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4.2. Настоящее Соглашение вступает в силу со дня его подписания Сторонами и действует в течение 3 (трех) лет с возможностью дальнейшей пролонгации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4.3.  Настоящее Соглашение не затрагивает обязательства Сторон по заключенным ими договорам с третьими сторонами и поэтому не может быть использовано в ущерб интересам какой-либо из них или служить препятствием для выполнения взятых перед третьими сторонами обязательств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4.4.  Договор заключается в электронной форме с использованием программно-аппаратных средств информационной системы электронного документооборота общего пользования путем его подписания усиленными квалифицированными электронными подписями (далее – УКЭП) уполномоченных представителей Сторон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Договор, подписанный с использованием УКЭП, признается электронным документом, равнозначным документу на бумажном носителе, подписанным собственноручными подписями уполномоченных представителей Сторон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Реквизиты и подписи Сторон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СТОРОНА 1: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СТОРОНА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чное акционерное общество «Федеральная гидрогенерирующая компания – РусГидро» (ПАО «РусГидро») </w:t>
            </w:r>
          </w:p>
          <w:p>
            <w:pPr>
              <w:pStyle w:val="Normal"/>
              <w:ind w:right="3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Красноярск</w:t>
            </w:r>
          </w:p>
          <w:p>
            <w:pPr>
              <w:pStyle w:val="Normal"/>
              <w:ind w:righ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60017, Красноярский край, </w:t>
            </w:r>
          </w:p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ул. Дубровинского, </w:t>
            </w:r>
          </w:p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3, стр. 1</w:t>
            </w:r>
          </w:p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7006, Москва, </w:t>
            </w:r>
          </w:p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Дмитровка, д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42401810494, </w:t>
            </w:r>
          </w:p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0066195 / КПП 9976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филиала: 141342, Московская область, Сергиево-Посадский район, пос. Богородское, д.100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42401810494 </w:t>
            </w:r>
          </w:p>
          <w:p>
            <w:pPr>
              <w:pStyle w:val="Normal"/>
              <w:ind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0066195 / КПП 997650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190001070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анка ВТБ (ПАО) в г. 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1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187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snapToGrid w:val="false"/>
              <w:ind w:right="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8» (МБОУ «Средняя общеобразовательная школа № 28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2, Московская область, Сергиево-Посадский район, рабочий поселок Богородское, д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2, Московская область, Сергиево-Посадский район, рабочий поселок Богородское, д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1035008359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2068810/ КПП 504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управление СП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4643467280004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банка России по ЦФО//УФК по Московской области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/с 20000001650 МБОУ «Средняя общеобразовательная школа №28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84537000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045259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6728000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_________________ / В.В. Жизневский /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 / Е.И. Дикун /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Style2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1168" w:gutter="0" w:header="720" w:top="851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одпункт договора"/>
    <w:basedOn w:val="Normal"/>
    <w:qFormat/>
    <w:pPr>
      <w:widowControl/>
      <w:tabs>
        <w:tab w:val="clear" w:pos="720"/>
        <w:tab w:val="left" w:pos="360" w:leader="none"/>
      </w:tabs>
      <w:autoSpaceDE w:val="true"/>
      <w:jc w:val="both"/>
    </w:pPr>
    <w:rPr>
      <w:rFonts w:ascii="Arial" w:hAnsi="Arial" w:cs="Arial"/>
    </w:rPr>
  </w:style>
  <w:style w:type="paragraph" w:styleId="Style22">
    <w:name w:val="Пункт договора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07"/>
      <w:ind w:firstLine="703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1:00Z</dcterms:created>
  <dc:creator>Ion</dc:creator>
  <dc:description/>
  <cp:keywords/>
  <dc:language>en-US</dc:language>
  <cp:lastModifiedBy>Дремучева Ирина Александровна</cp:lastModifiedBy>
  <cp:lastPrinted>2016-10-17T12:48:00Z</cp:lastPrinted>
  <dcterms:modified xsi:type="dcterms:W3CDTF">2024-09-23T11:5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