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3825</wp:posOffset>
                </wp:positionH>
                <wp:positionV relativeFrom="paragraph">
                  <wp:posOffset>157480</wp:posOffset>
                </wp:positionV>
                <wp:extent cx="66992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4610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2.75pt;height:43pt;mso-wrap-distance-left:9.05pt;mso-wrap-distance-right:9.05pt;mso-wrap-distance-top:0pt;mso-wrap-distance-bottom:0pt;margin-top:12.4pt;mso-position-vertical-relative:text;margin-left:70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</w:rPr>
        <w:t>Дата проведения урока:_</w:t>
      </w:r>
      <w:r>
        <w:rPr>
          <w:i/>
          <w:lang w:val="ru-RU"/>
        </w:rPr>
        <w:t>22.10.2019</w:t>
      </w:r>
      <w:r>
        <w:rPr>
          <w:i/>
        </w:rPr>
        <w:t>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Ф.И.О. учителя_</w:t>
      </w:r>
      <w:r>
        <w:rPr>
          <w:i/>
          <w:lang w:val="ru-RU"/>
        </w:rPr>
        <w:t>Рахматуллин</w:t>
      </w:r>
      <w:r>
        <w:rPr>
          <w:i/>
          <w:lang w:val="ru-RU"/>
        </w:rPr>
        <w:t xml:space="preserve"> А.А.</w:t>
      </w:r>
      <w:r>
        <w:rPr>
          <w:i/>
        </w:rPr>
        <w:t>____________________________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17780</wp:posOffset>
                </wp:positionV>
                <wp:extent cx="127952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7465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esson #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0.75pt;height:29.5pt;mso-wrap-distance-left:9.05pt;mso-wrap-distance-right:9.05pt;mso-wrap-distance-top:0pt;mso-wrap-distance-bottom:0pt;margin-top:-1.4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esson #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i/>
        </w:rPr>
        <w:t xml:space="preserve">                          </w:t>
      </w:r>
      <w:r>
        <w:rPr>
          <w:i/>
        </w:rPr>
        <w:t>Предмет: Английский язык     _____________________________________</w:t>
      </w:r>
    </w:p>
    <w:p>
      <w:pPr>
        <w:pStyle w:val="Normal"/>
        <w:ind w:firstLine="708"/>
        <w:rPr/>
      </w:pPr>
      <w:r>
        <w:rPr>
          <w:i/>
        </w:rPr>
        <w:t xml:space="preserve">                          </w:t>
      </w:r>
      <w:r>
        <w:rPr>
          <w:i/>
        </w:rPr>
        <w:t>Класс:</w:t>
      </w:r>
      <w:r>
        <w:rPr/>
        <w:t xml:space="preserve"> _</w:t>
      </w:r>
      <w:r>
        <w:rPr>
          <w:b/>
          <w:sz w:val="28"/>
          <w:szCs w:val="28"/>
        </w:rPr>
        <w:t>6_</w:t>
      </w:r>
      <w:r>
        <w:rPr/>
        <w:t>_______________________________________________________</w:t>
      </w:r>
    </w:p>
    <w:p>
      <w:pPr>
        <w:pStyle w:val="Normal"/>
        <w:ind w:firstLine="708"/>
        <w:rPr/>
      </w:pPr>
      <w:r>
        <w:rPr>
          <w:i/>
        </w:rPr>
        <w:t xml:space="preserve">                          </w:t>
      </w:r>
      <w:r>
        <w:rPr>
          <w:i/>
        </w:rPr>
        <w:t>Тип урока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 xml:space="preserve">Урок исследования новой информации страноведческого характера.  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Две столиц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:</w:t>
            </w:r>
            <w:r>
              <w:rPr>
                <w:sz w:val="22"/>
                <w:szCs w:val="22"/>
              </w:rPr>
              <w:t xml:space="preserve"> формировать целостное представление о родной стране, основанного на приобретенных знаниях, умениях, навыках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ультуру поведения при групповой, парной и  индивидуа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УД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ме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воспринимать на слух и понимать нужную интересующую  информацию в   текстах страноведческого характера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:</w:t>
            </w:r>
            <w:r>
              <w:rPr>
                <w:sz w:val="22"/>
                <w:szCs w:val="22"/>
              </w:rPr>
              <w:t xml:space="preserve"> читать и находить в несложных аутентичных текстах, содержащих отдельные неизученные языковые явления, нужную  информацию, представленную в явном и в неявном вид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исьмо:</w:t>
            </w:r>
            <w:r>
              <w:rPr/>
              <w:t xml:space="preserve"> правильно писать изуч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краткие выписки из текста с целью их использования в собственных устных высказы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 развивать:  - 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 - формировать коммуникативную компетенцию в межкультурной и межэтнической коммуникаци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 достопримечательности Москвы и Санкт Петербурга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усваивать необходимую страноведческую информацию, делать логические умозаклю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ие</w:t>
            </w:r>
            <w:r>
              <w:rPr>
                <w:sz w:val="22"/>
                <w:szCs w:val="22"/>
              </w:rPr>
              <w:t>: способствовать развитию навыков во всех видах речевой деятельности, развитию социокультурной компетенции,  языковой догадки, рефлексии, адекватной самооце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– воспитывать информационную культуру, активную жизненную позицию, толерантность, умение сотрудничать и работать в группе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The Anichkov  Bridge, the Kremlin, Red Square, the Summer Garden, the Russian Museum, the Bolshoi Theatre, the Neva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глийский язык. 6 кл. В2 ч. : учебник  О. В. Афанасьева, И. В. Михеева, К. М. Баранова. – М.: Дрофа, 2016. - (Rainbow English).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 «Английский язык» ( серия “Rainbow English”). Авторы О.В. Афанасьева, И.В. Михеева, К.М. Баран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одиск к УМК «Английский язык» ( серия “Rainbow English”). Авторы О.В. Афанасьева, И.В. Михеева, К.М. Баран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: видеоролик “</w:t>
            </w:r>
            <w:r>
              <w:rPr>
                <w:sz w:val="22"/>
                <w:szCs w:val="22"/>
                <w:lang w:val="en-US"/>
              </w:rPr>
              <w:t>Sum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g</w:t>
            </w:r>
            <w:r>
              <w:rPr>
                <w:sz w:val="22"/>
                <w:szCs w:val="22"/>
              </w:rPr>
              <w:t>” (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b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зентация к уроку, раздаточный материа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, парная, 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4395"/>
        <w:gridCol w:w="4545"/>
      </w:tblGrid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анируемые результаты </w:t>
            </w:r>
          </w:p>
        </w:tc>
      </w:tr>
      <w:tr>
        <w:trPr>
          <w:trHeight w:val="1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. Организационный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Цели:</w:t>
            </w:r>
            <w:r>
              <w:rPr>
                <w:i/>
                <w:sz w:val="22"/>
                <w:szCs w:val="22"/>
              </w:rPr>
              <w:t xml:space="preserve"> психологически настроить учащихся на учебн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Good morning, children! Nice to meet you!</w:t>
            </w:r>
            <w:r>
              <w:rPr>
                <w:i/>
                <w:sz w:val="22"/>
                <w:szCs w:val="22"/>
                <w:lang w:val="en-GB"/>
              </w:rPr>
              <w:t xml:space="preserve"> Ho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a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you</w:t>
            </w:r>
            <w:r>
              <w:rPr>
                <w:i/>
                <w:sz w:val="22"/>
                <w:szCs w:val="22"/>
              </w:rPr>
              <w:t xml:space="preserve">? </w:t>
            </w:r>
            <w:r>
              <w:rPr>
                <w:i/>
                <w:sz w:val="22"/>
                <w:szCs w:val="22"/>
                <w:lang w:val="en-US"/>
              </w:rPr>
              <w:t>Wha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at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oday</w:t>
            </w:r>
            <w:r>
              <w:rPr>
                <w:i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>(слайд 2)Повторение порядковых числительных, дней недели (слайд 3)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приветствие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eel</w:t>
            </w:r>
            <w:r>
              <w:rPr>
                <w:i/>
                <w:sz w:val="22"/>
                <w:szCs w:val="22"/>
              </w:rPr>
              <w:t xml:space="preserve"> ..</w:t>
            </w:r>
            <w:r>
              <w:rPr>
                <w:i/>
                <w:sz w:val="22"/>
                <w:szCs w:val="22"/>
                <w:lang w:val="en-US"/>
              </w:rPr>
              <w:t>today</w:t>
            </w:r>
            <w:r>
              <w:rPr>
                <w:i/>
                <w:sz w:val="22"/>
                <w:szCs w:val="22"/>
              </w:rPr>
              <w:t>. (С опорой на таблицу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орт дежурног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стные УУД: Принятие и освоение социальной роли обучающегося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витие мотивов учебн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ение вступать в мини-диалог;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лушать собеседника; формулировать собственное мнение.  </w:t>
            </w:r>
          </w:p>
        </w:tc>
      </w:tr>
      <w:tr>
        <w:trPr>
          <w:trHeight w:val="7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. Актуализация опорных знан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Цели:</w:t>
            </w:r>
            <w:r>
              <w:rPr>
                <w:i/>
                <w:sz w:val="22"/>
                <w:szCs w:val="22"/>
              </w:rPr>
              <w:t xml:space="preserve"> Включение в учебную деятельность на личностно-значимом уров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Учитель предлагает сформулировать тему урока.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  <w:lang w:val="en-GB"/>
              </w:rPr>
              <w:t>Listen to the song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What season shall (will) we speak about? </w:t>
            </w:r>
            <w:r>
              <w:rPr>
                <w:i/>
                <w:sz w:val="22"/>
                <w:szCs w:val="22"/>
                <w:lang w:val="en-GB"/>
              </w:rPr>
              <w:t>(</w:t>
            </w:r>
            <w:r>
              <w:rPr>
                <w:i/>
                <w:sz w:val="22"/>
                <w:szCs w:val="22"/>
              </w:rPr>
              <w:t>слайд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ет на беседу о летних каникулах, предлагая употребить в речи выражения из песен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hat do you like best of all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Формулирую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We are going to speak about summer</w:t>
            </w:r>
            <w:r>
              <w:rPr>
                <w:i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.Употребляю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выраж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wimming in se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igging in the san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unning on the beach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rinking lemonad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ating watermelo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pitting out the seed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winging on the swing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liding down the slid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laying in the park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Camping by the lake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Having a BBQ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atching firework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 УУД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ознанное и произвольное построение речевого высказывания с использованием опоры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с достаточной   точностью выполнять поставленную задачу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егулятивные УУД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нимать и сохранять учебную цель и задач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, саморегуляцию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 Постановка учебной проблем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Цели:</w:t>
            </w:r>
            <w:r>
              <w:rPr>
                <w:i/>
                <w:sz w:val="22"/>
                <w:szCs w:val="22"/>
              </w:rPr>
              <w:t xml:space="preserve"> Привитие готовности к мышлению и осознанию потребности к построению нового способа действ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улирует учебную задачу, связанную непосредственно с заданием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Ex. 1, p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полняют поставленную задачу (Контроль аудирова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умения организовывать учебное сотрудничество и совместную деятельность с учителем и сверстниками (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сохранять учебную цель и задачу; Осуществлять само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свою деятельность в соответствии с целевой установкой, высказывать мнения;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. Формирование проблемы, планирова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Цель: </w:t>
            </w:r>
            <w:r>
              <w:rPr>
                <w:i/>
                <w:sz w:val="22"/>
                <w:szCs w:val="22"/>
              </w:rPr>
              <w:t xml:space="preserve">Осознание основно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ы урока, поиск путей ее реш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Подводит учащихся к формировании проблемы: Ex. 1, p. 5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ive the name to the text. Complete the questions after the text and answer them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ask</w:t>
            </w:r>
            <w:r>
              <w:rPr>
                <w:i/>
                <w:sz w:val="22"/>
                <w:szCs w:val="22"/>
              </w:rPr>
              <w:t xml:space="preserve">. (прил. 1)  </w:t>
            </w:r>
            <w:r>
              <w:rPr>
                <w:i/>
                <w:sz w:val="22"/>
                <w:szCs w:val="22"/>
                <w:lang w:val="en-US"/>
              </w:rPr>
              <w:t>Chang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you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apers</w:t>
            </w:r>
            <w:r>
              <w:rPr>
                <w:i/>
                <w:sz w:val="22"/>
                <w:szCs w:val="22"/>
              </w:rPr>
              <w:t xml:space="preserve">? </w:t>
            </w:r>
            <w:r>
              <w:rPr>
                <w:i/>
                <w:sz w:val="22"/>
                <w:szCs w:val="22"/>
                <w:lang w:val="en-US"/>
              </w:rPr>
              <w:t>Check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work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you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riend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Ex. 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, p. 5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x. 3, p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x. 4, p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ирают правильный вариант отве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писывают названия достопримечательностей Петербурга и Москвы в соответствующие колонк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. 1) Проверяют информацию, просматривая слайд  №7,обмениваясь работами с соседом по пар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умения организовывать учебное сотрудничество и совместную деятельность с учителем и сверстник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сохранять учебную цель и задачу; Осуществлять 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свою деятельность в соответствии с целевой установкой, высказывать мнения; (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достаточной   точностью выполнять поставленную задач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нимать и сохранять учебную цель и задач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самоконтроль, саморегуляцию </w:t>
            </w:r>
          </w:p>
        </w:tc>
      </w:tr>
      <w:tr>
        <w:trPr>
          <w:trHeight w:val="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. Открытие нового зн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Цель:</w:t>
            </w:r>
            <w:r>
              <w:rPr>
                <w:i/>
                <w:sz w:val="22"/>
                <w:szCs w:val="22"/>
              </w:rPr>
              <w:t xml:space="preserve"> Первичная систематизация полученных знан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вторение форм неправильных глаголов в </w:t>
            </w:r>
            <w:r>
              <w:rPr>
                <w:i/>
                <w:sz w:val="22"/>
                <w:szCs w:val="22"/>
                <w:lang w:val="en-US"/>
              </w:rPr>
              <w:t>Pas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e – sa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 – w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ve – ha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et – me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d – s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e – wr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- underst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полняют упражнения, используя указанные глаго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 p. 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 достаточной   точностью выполнять поставленную задач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уществлять самоконтроль и анализировать допущенные ошиб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</w:rPr>
              <w:t>.Извлечение  нового зн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Цель:</w:t>
            </w:r>
            <w:r>
              <w:rPr>
                <w:i/>
                <w:sz w:val="22"/>
                <w:szCs w:val="22"/>
              </w:rPr>
              <w:t xml:space="preserve"> Самостоятельное извлечение новых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нтроль усвоения информ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еопределенными местоимениями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To sum up your knowledge do the </w:t>
            </w:r>
            <w:r>
              <w:rPr>
                <w:i/>
                <w:sz w:val="22"/>
                <w:szCs w:val="22"/>
                <w:lang w:val="en-US"/>
              </w:rPr>
              <w:t>exercis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необходимую информацию. Выполняют граммат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.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, p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.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, p.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ые  ответы на поставленные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сознанного речев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использование речевых средств для решения различных коммуникатив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улятивные УУД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свою деятельность в соответствии с целевой установкой, высказывать мнения;</w:t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I</w:t>
            </w:r>
            <w:r>
              <w:rPr>
                <w:b/>
                <w:i/>
                <w:sz w:val="22"/>
                <w:szCs w:val="22"/>
              </w:rPr>
              <w:t>. Рефлексия учебной деятельности на уроке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Цели:</w:t>
            </w:r>
            <w:r>
              <w:rPr>
                <w:i/>
                <w:sz w:val="22"/>
                <w:szCs w:val="22"/>
              </w:rPr>
              <w:t xml:space="preserve"> Соотнесение поставленных задач с достигнутым результатом, постановка дальнейших целей</w:t>
            </w:r>
            <w:r>
              <w:rPr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 предлагает осуществить самооценку достижений. (Листок самоконтрол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Д/З </w:t>
            </w:r>
            <w:r>
              <w:rPr>
                <w:i/>
                <w:sz w:val="22"/>
                <w:szCs w:val="22"/>
              </w:rPr>
              <w:t>Упр.8-10 стр. 9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ценивают результаты собственной деятельности, записывают домашнее зад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стной беседе, подведение итогов; высказывание собственного мнения о проделанной работе и достигнутом результа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ние достигнутых результатов  на уроке. осуществление итогового контрол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ровня собственных достижений, качества знаний, ошибок и их причин, путей их устра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мения понимать причины успеха/неуспеха учебной деятельности и способности конструктивно действовать даже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00:00Z</dcterms:created>
  <dc:creator>Admin</dc:creator>
  <dc:description/>
  <dc:language>en-US</dc:language>
  <cp:lastModifiedBy>Germannicus</cp:lastModifiedBy>
  <cp:lastPrinted>2016-12-04T21:54:00Z</cp:lastPrinted>
  <dcterms:modified xsi:type="dcterms:W3CDTF">2022-03-16T17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659650701436AA6E9F53243EF04A7</vt:lpwstr>
  </property>
  <property fmtid="{D5CDD505-2E9C-101B-9397-08002B2CF9AE}" pid="3" name="KSOProductBuildVer">
    <vt:lpwstr>1049-11.2.0.11029</vt:lpwstr>
  </property>
</Properties>
</file>